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АДМИНИСТРАЦИЯ НОВОРЖЕВСКОГО РАЙОН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9 декабря 2010 г. N 120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РАЙОННОЙ ЦЕЛЕВОЙ ПРОГРАММЫ "РАЗВИТИЕ</w:t>
      </w:r>
    </w:p>
    <w:p>
      <w:pPr>
        <w:pStyle w:val="ConsPlusTitle"/>
        <w:bidi w:val="0"/>
        <w:jc w:val="center"/>
        <w:rPr/>
      </w:pPr>
      <w:r>
        <w:rPr/>
        <w:t>ТУРИЗМА В НОВОРЖЕВСКОМ РАЙОНЕ НА 2011 - 2014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реализации государственной политики в сфере развития туризма утвердить районную целевую программу "Развитие туризма в Новоржевском районе на 2011 - 2014 годы" (приложение N 1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Новоржевск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М.А.ПАШКОВ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Новоржевск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от 29 декабря 2010 г. N 120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ЙОННАЯ ДОЛГОСРОЧНАЯ ЦЕЛЕВАЯ ПРОГРАММА</w:t>
      </w:r>
    </w:p>
    <w:p>
      <w:pPr>
        <w:pStyle w:val="ConsPlusTitle"/>
        <w:bidi w:val="0"/>
        <w:jc w:val="center"/>
        <w:rPr/>
      </w:pPr>
      <w:r>
        <w:rPr/>
        <w:t>"РАЗВИТИЕ ТУРИЗМА В НОВОРЖЕВСКОМ РАЙОНЕ НА 2011 - 2014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bidi w:val="0"/>
        <w:ind w:hanging="0"/>
        <w:jc w:val="center"/>
        <w:rPr/>
      </w:pPr>
      <w:r>
        <w:rPr/>
        <w:t>районной долгосрочной программы "Развитие туризма</w:t>
      </w:r>
    </w:p>
    <w:p>
      <w:pPr>
        <w:pStyle w:val="ConsPlusNormal"/>
        <w:bidi w:val="0"/>
        <w:ind w:hanging="0"/>
        <w:jc w:val="center"/>
        <w:rPr/>
      </w:pPr>
      <w:r>
        <w:rPr/>
        <w:t>Новоржевского района на 2011 - 2014 годы"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50"/>
      </w:tblGrid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Развитие туризма в Новоржевском районе на 2011 -</w:t>
              <w:br/>
              <w:t xml:space="preserve">2014 годы"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 для                    </w:t>
              <w:br/>
              <w:t xml:space="preserve">разработки программы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становление Администрации    района    от    11.01.10</w:t>
              <w:br/>
              <w:t>N 13 "О разработке районной долгосрочной    целевой</w:t>
              <w:br/>
              <w:t>программы "Развитие туризма в Новоржевском районе</w:t>
              <w:br/>
              <w:t xml:space="preserve">на 2011 - 2014 годы"            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казчик программы    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Новоржевского района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зработчик программы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дел    Администрации    Новоржевского      района      по</w:t>
              <w:br/>
              <w:t xml:space="preserve">молодежной политике, культуре, туризму и спорту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Исполнитель-координатор</w:t>
              <w:br/>
              <w:t xml:space="preserve">программы                      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дел    Администрации    Новоржевского      района      по</w:t>
              <w:br/>
              <w:t xml:space="preserve">молодежной политике, культуре, туризму и спорту    </w:t>
            </w:r>
          </w:p>
        </w:tc>
      </w:tr>
      <w:tr>
        <w:trPr>
          <w:trHeight w:val="8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нители программы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дел    Администрации    Новоржевского      района      по</w:t>
              <w:br/>
              <w:t xml:space="preserve">молодежной политике, культуре, туризму и спорту    </w:t>
              <w:br/>
              <w:t xml:space="preserve">МУК "Новоржевский РКК"                                                      </w:t>
              <w:br/>
              <w:t xml:space="preserve">МУК "Новоржевская ЦРБ"                                                      </w:t>
              <w:br/>
              <w:t xml:space="preserve">Новоржевский филиал Псковского музея-заповедника </w:t>
              <w:br/>
              <w:t xml:space="preserve">"Музей истории Новоржевского края"                              </w:t>
            </w:r>
          </w:p>
        </w:tc>
      </w:tr>
      <w:tr>
        <w:trPr>
          <w:trHeight w:val="31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ли программы:                                                                    </w:t>
              <w:br/>
              <w:t>1.    Повышение      привлекательности      Новоржевского</w:t>
              <w:br/>
              <w:t>района, как уникального центра Псковской области,</w:t>
              <w:br/>
              <w:t>предоставляющего              визитерам              (туристам)</w:t>
              <w:br/>
              <w:t>качественные и разнообразные услуги    и    товары    в</w:t>
              <w:br/>
              <w:t>сфере культуры, развлечений, местных    искусств    и</w:t>
              <w:br/>
              <w:t xml:space="preserve">ремесел.                                                                                  </w:t>
              <w:br/>
              <w:t>2. Развитие эффективности туристской деятельности</w:t>
              <w:br/>
              <w:t xml:space="preserve">на территории района.                                                        </w:t>
              <w:br/>
              <w:t>3. Сохранение культурного наследия на    территории</w:t>
              <w:br/>
              <w:t xml:space="preserve">Новоржевского района.                                                        </w:t>
              <w:br/>
              <w:t xml:space="preserve">Задачи программы:                                                                </w:t>
              <w:br/>
              <w:t>1.      Определение        основных        зон        культурно-</w:t>
              <w:br/>
              <w:t>познавательного          туризма,            благоустройство</w:t>
              <w:br/>
              <w:t>исторических      мест,        реставрация        памятников</w:t>
              <w:br/>
              <w:t xml:space="preserve">архитектуры Новоржевского края.                                    </w:t>
              <w:br/>
              <w:t>2.        Развитие          туристской          инфраструктуры:</w:t>
              <w:br/>
              <w:t>гостиничной        инфраструктуры,          инфраструктуры</w:t>
              <w:br/>
              <w:t>сельского                  туризма,                  инфраструктуры</w:t>
              <w:br/>
              <w:t>оздоровительного      и      рекреационного        туризма,</w:t>
              <w:br/>
              <w:t xml:space="preserve">инфраструктуры семейного туризма.                                </w:t>
              <w:br/>
              <w:t>3.      Информационное        продвижение        туристского</w:t>
              <w:br/>
              <w:t xml:space="preserve">продукта и развитие событийного туризма.                  </w:t>
              <w:br/>
              <w:t>4. Создание    туристско-информационного    центра    в</w:t>
              <w:br/>
              <w:t xml:space="preserve">районе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сновные                целевые</w:t>
              <w:br/>
              <w:t xml:space="preserve">индикаторы программы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Количество туристов.                                                    </w:t>
              <w:br/>
              <w:t xml:space="preserve">2. Траты одного туриста.                                                  </w:t>
              <w:br/>
              <w:t xml:space="preserve">3. Номерной фонд.                                                                </w:t>
              <w:br/>
              <w:t xml:space="preserve">4. Экономический эффект                    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роки                реализации</w:t>
              <w:br/>
              <w:t xml:space="preserve">программы                      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- 2014 годы                                  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ъемы      и        источники</w:t>
              <w:br/>
              <w:t xml:space="preserve">финансирования                  </w:t>
              <w:br/>
              <w:t xml:space="preserve">программы                      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йонный бюджет - 1,810 млн.          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жидаемые            конечные</w:t>
              <w:br/>
              <w:t>результаты      реализации</w:t>
              <w:br/>
              <w:t xml:space="preserve">программы                           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Привлечение в район туристо-потоков.                    </w:t>
              <w:br/>
              <w:t>2.    Увеличение    совокупных      ежегодных      расходов</w:t>
              <w:br/>
              <w:t>туристов и повышение вклада туристской отрасли    в</w:t>
              <w:br/>
              <w:t xml:space="preserve">бюджет района                                                                       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540" w:hanging="0"/>
        <w:jc w:val="both"/>
        <w:rPr/>
      </w:pPr>
      <w:r>
        <w:rPr/>
      </w:r>
    </w:p>
    <w:p>
      <w:pPr>
        <w:pStyle w:val="ConsPlusNormal"/>
        <w:bidi w:val="0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еречень программных мероприят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026"/>
        <w:gridCol w:w="944"/>
        <w:gridCol w:w="810"/>
        <w:gridCol w:w="810"/>
        <w:gridCol w:w="810"/>
        <w:gridCol w:w="811"/>
        <w:gridCol w:w="2293"/>
      </w:tblGrid>
      <w:tr>
        <w:trPr>
          <w:trHeight w:val="240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              </w:t>
              <w:br/>
              <w:t xml:space="preserve">программного                  </w:t>
              <w:br/>
              <w:t xml:space="preserve">мероприятия                   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нитель      </w:t>
              <w:br/>
              <w:t xml:space="preserve">мероприятий      </w:t>
              <w:br/>
              <w:t xml:space="preserve">программы         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финансирования                    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жидаемый              </w:t>
              <w:br/>
              <w:t xml:space="preserve">результат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4 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ечатная        продукция</w:t>
              <w:br/>
              <w:t>(буклеты,        визитные</w:t>
              <w:br/>
              <w:t xml:space="preserve">карточки,                        </w:t>
              <w:br/>
              <w:t>путеводители,    книги,</w:t>
              <w:br/>
              <w:t>справочники              для</w:t>
              <w:br/>
              <w:t xml:space="preserve">туриста)      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дел по            </w:t>
              <w:br/>
              <w:t xml:space="preserve">молодежной        </w:t>
              <w:br/>
              <w:t xml:space="preserve">политике,          </w:t>
              <w:br/>
              <w:t xml:space="preserve">культуре,          </w:t>
              <w:br/>
              <w:t xml:space="preserve">туризму и          </w:t>
              <w:br/>
              <w:t xml:space="preserve">спорту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0 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</w:t>
              <w:br/>
              <w:t xml:space="preserve">информационно-    </w:t>
              <w:br/>
              <w:t xml:space="preserve">туристического    </w:t>
              <w:br/>
              <w:t xml:space="preserve">центра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          </w:t>
              <w:br/>
              <w:t xml:space="preserve">туристического сайт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дел  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5 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5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клама                  </w:t>
              <w:br/>
              <w:t xml:space="preserve">туристического    </w:t>
              <w:br/>
              <w:t xml:space="preserve">потенциала            </w:t>
              <w:br/>
              <w:t xml:space="preserve">Новоржевского      </w:t>
              <w:br/>
              <w:t xml:space="preserve">района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клама СМИ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3 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клама тур.        </w:t>
              <w:br/>
              <w:t xml:space="preserve">продукта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монт                  дороги</w:t>
              <w:br/>
              <w:t>Столбушино    -    Ладино</w:t>
              <w:br/>
              <w:t xml:space="preserve">(3 км)          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Жадрицкая          </w:t>
              <w:br/>
              <w:t xml:space="preserve">волость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0 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ступность          </w:t>
              <w:br/>
              <w:t>подвоза туристов</w:t>
            </w:r>
          </w:p>
        </w:tc>
      </w:tr>
      <w:tr>
        <w:trPr>
          <w:trHeight w:val="7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держание      сторожа-</w:t>
              <w:br/>
              <w:t xml:space="preserve">смотрителя д. Ладино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,              </w:t>
              <w:br/>
              <w:t xml:space="preserve">Жадрицкой          </w:t>
              <w:br/>
              <w:t xml:space="preserve">волости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40 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держание в        </w:t>
              <w:br/>
              <w:t xml:space="preserve">надлежащем            </w:t>
              <w:br/>
              <w:t xml:space="preserve">порядке усадьбы </w:t>
            </w:r>
          </w:p>
        </w:tc>
      </w:tr>
      <w:tr>
        <w:trPr>
          <w:trHeight w:val="7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монт барского    дома</w:t>
              <w:br/>
              <w:t>д. Ладино,    надворных</w:t>
              <w:br/>
              <w:t>построек    и    парковой</w:t>
              <w:br/>
              <w:t>зоны          (привлечение</w:t>
              <w:br/>
              <w:t>внебюджетных средств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 зоны      </w:t>
              <w:br/>
              <w:t xml:space="preserve">отдыха для            </w:t>
              <w:br/>
              <w:t xml:space="preserve">туристов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ставрация        церкви</w:t>
              <w:br/>
              <w:t>Воскресения д. Лади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чистка      крепостного</w:t>
              <w:br/>
              <w:t>вала пос. Выбор и кр.</w:t>
              <w:br/>
              <w:t xml:space="preserve">Дубков          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района,              </w:t>
              <w:br/>
              <w:t xml:space="preserve">Выборская          </w:t>
              <w:br/>
              <w:t xml:space="preserve">волость,            </w:t>
              <w:br/>
              <w:t xml:space="preserve">Вескинская        </w:t>
              <w:br/>
              <w:t xml:space="preserve">волость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</w:t>
              <w:br/>
              <w:t xml:space="preserve">пешеходных,          </w:t>
              <w:br/>
              <w:t>прогулочных зон,</w:t>
              <w:br/>
              <w:t xml:space="preserve">площадок для        </w:t>
              <w:br/>
              <w:t xml:space="preserve">проведения            </w:t>
              <w:br/>
              <w:t xml:space="preserve">мероприятий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монт        купеческого</w:t>
              <w:br/>
              <w:t>дома        пос.        Выбор</w:t>
              <w:br/>
              <w:t xml:space="preserve">(привлечение                  </w:t>
              <w:br/>
              <w:t>внебюджетных средств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</w:t>
              <w:br/>
              <w:t xml:space="preserve">гостиничного        </w:t>
              <w:br/>
              <w:t xml:space="preserve">комплекса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монт        дороги        и</w:t>
              <w:br/>
              <w:t xml:space="preserve">строительство                </w:t>
              <w:br/>
              <w:t>площадки                    для</w:t>
              <w:br/>
              <w:t>транспорта                  д.</w:t>
              <w:br/>
              <w:t xml:space="preserve">Османово (500 м)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,              </w:t>
              <w:br/>
              <w:t xml:space="preserve">Выборская          </w:t>
              <w:br/>
              <w:t xml:space="preserve">волость,            </w:t>
              <w:br/>
              <w:t xml:space="preserve">Вескинская        </w:t>
              <w:br/>
              <w:t xml:space="preserve">волость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  </w:t>
              <w:br/>
              <w:t xml:space="preserve">тыс.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</w:t>
              <w:br/>
              <w:t xml:space="preserve">площадок для        </w:t>
              <w:br/>
              <w:t xml:space="preserve">парковки                </w:t>
              <w:br/>
              <w:t xml:space="preserve">автотранспорта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оительство                </w:t>
              <w:br/>
              <w:t>лодочной    станции      и</w:t>
              <w:br/>
              <w:t>приобретение лодок д.</w:t>
              <w:br/>
              <w:t>Барута      (привлечение</w:t>
              <w:br/>
              <w:t>внебюджетных средств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 водных </w:t>
              <w:br/>
              <w:t xml:space="preserve">прогулочных зон </w:t>
            </w:r>
          </w:p>
        </w:tc>
      </w:tr>
      <w:tr>
        <w:trPr>
          <w:trHeight w:val="48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держание      лодочной</w:t>
              <w:br/>
              <w:t xml:space="preserve">станции д. Барута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ализация событийных</w:t>
              <w:br/>
              <w:t xml:space="preserve">мероприятий,                  </w:t>
              <w:br/>
              <w:t xml:space="preserve">продвижение                    </w:t>
              <w:br/>
              <w:t>туристских      ресурсов</w:t>
              <w:br/>
              <w:t>на                  выставках,</w:t>
              <w:br/>
              <w:t xml:space="preserve">ярмарках, форумах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5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5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                </w:t>
              <w:br/>
              <w:t xml:space="preserve">событийного          </w:t>
              <w:br/>
              <w:t xml:space="preserve">календаря,            </w:t>
              <w:br/>
              <w:t xml:space="preserve">создание                </w:t>
              <w:br/>
              <w:t xml:space="preserve">туристически        </w:t>
              <w:br/>
              <w:t>привлекательного</w:t>
              <w:br/>
              <w:t>имиджа Псковской</w:t>
              <w:br/>
              <w:t xml:space="preserve">области,                </w:t>
              <w:br/>
              <w:t xml:space="preserve">Новоржевского      </w:t>
              <w:br/>
              <w:t xml:space="preserve">района          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рхеологические            </w:t>
              <w:br/>
              <w:t xml:space="preserve">исследования                  </w:t>
              <w:br/>
              <w:t>Барутской        волости,</w:t>
              <w:br/>
              <w:t>Крепости      Выбор        и</w:t>
              <w:br/>
              <w:t xml:space="preserve">пригорода Дубков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учные                  </w:t>
              <w:br/>
              <w:t xml:space="preserve">исследования        </w:t>
              <w:br/>
              <w:t xml:space="preserve">помогут                  </w:t>
              <w:br/>
              <w:t xml:space="preserve">воссоздать            </w:t>
              <w:br/>
              <w:t>истинную картину</w:t>
              <w:br/>
              <w:t xml:space="preserve">истории                  </w:t>
              <w:br/>
              <w:t xml:space="preserve">Новоржевского      </w:t>
              <w:br/>
              <w:t xml:space="preserve">края  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оительство                </w:t>
              <w:br/>
              <w:t>оборудованной    лыжной</w:t>
              <w:br/>
              <w:t xml:space="preserve">трассы д. Лобно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,              </w:t>
              <w:br/>
              <w:t xml:space="preserve">Макаровская      </w:t>
              <w:br/>
              <w:t xml:space="preserve">волость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орудование      трассы</w:t>
              <w:br/>
              <w:t>для              спортивного</w:t>
              <w:br/>
              <w:t>туризма    (квадрациты)</w:t>
              <w:br/>
              <w:t>д.    Яковлевское,      д.</w:t>
              <w:br/>
              <w:t xml:space="preserve">Дубков          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области,            </w:t>
              <w:br/>
              <w:t xml:space="preserve">Выборская          </w:t>
              <w:br/>
              <w:t xml:space="preserve">волость,            </w:t>
              <w:br/>
              <w:t xml:space="preserve">Вескинская        </w:t>
              <w:br/>
              <w:t xml:space="preserve">волость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  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орудование                  </w:t>
              <w:br/>
              <w:t>крестьянского        дома</w:t>
              <w:br/>
              <w:t>под    гостиничный    дом</w:t>
              <w:br/>
              <w:t xml:space="preserve">д. Яковлевское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оительство                </w:t>
              <w:br/>
              <w:t>гостиничного    дома    и</w:t>
              <w:br/>
              <w:t>сувенирной    лавки      в</w:t>
              <w:br/>
              <w:t>районе              деревень</w:t>
              <w:br/>
              <w:t>Боровичи и    Иваньково</w:t>
              <w:br/>
              <w:t xml:space="preserve">(Святой Источник)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</w:t>
              <w:br/>
              <w:t xml:space="preserve">Новоржевского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                               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юджет                </w:t>
              <w:br/>
              <w:t xml:space="preserve">района            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810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0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30   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40   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